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Jarosław, dni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ria i numer dowodu osobist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fon kontakt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/>
      </w:pPr>
      <w:r>
        <w:rPr/>
        <w:t>O przyznanie pomocy w formie usług wsparcia krótkoterminowego w Domu Pomocy Społecznej w Jaros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przyznanie mi pomocy w formie krótkoterminowego pobytu całodobowego w Domu Pomocy Społecznej w Jarosławiu , Pl. Mickiewicza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śbę swoją uzasadniam następując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i do wniosku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65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yć właści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docho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stopniu niepełnospra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lekarskie lub inne potwierdzenie pozostawania w leczen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ytuacji osobistej i rodzi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Bart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łożenia wniosku:………………….</w:t>
      </w:r>
    </w:p>
    <w:p>
      <w:pPr>
        <w:pStyle w:val="Normal"/>
        <w:rPr/>
      </w:pPr>
      <w:r>
        <w:rPr/>
        <w:t>Liczba załączników:…………………….</w:t>
      </w:r>
    </w:p>
    <w:p>
      <w:pPr>
        <w:pStyle w:val="Normal"/>
        <w:rPr/>
      </w:pPr>
      <w:r>
        <w:rPr/>
        <w:t>Podpis pracownika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arosław, dnia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od pocztowy, miejscowoś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zaj i zakres oczekiwanego wspar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ony na mocy art. 55b ustawy z dnia 12 marca 2004r. o pomocy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kodawcy okres pobytu: </w:t>
      </w:r>
    </w:p>
    <w:p>
      <w:pPr>
        <w:pStyle w:val="Normal"/>
        <w:ind w:left="360" w:hanging="0"/>
        <w:rPr/>
      </w:pPr>
      <w:r>
        <w:rPr/>
        <w:t>Wnioskuje o przyznanie wsparcia krótkoterminowego od dnia ……………… do dnia …………………..</w:t>
      </w:r>
    </w:p>
    <w:p>
      <w:pPr>
        <w:pStyle w:val="Normal"/>
        <w:ind w:left="360" w:hanging="0"/>
        <w:rPr/>
      </w:pPr>
      <w:r>
        <w:rPr/>
        <w:t xml:space="preserve">1a. Wymagam wsparcia krótkoterminowego z uwagi na :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orzeczony lekki stopień niepełnosprawności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orzeczony umiarkowany stopień niepełnosprawności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rzeczony znaczny stopień niepełnosprawności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ozostawania w stałym leczeniu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samodzielnego funkcjonowania z uwagi na podeszły wiek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samodzielnego funkcjonowania z uwagi na aktualną sytuację zdrowotną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zapewnienia opieki w ww. okresie ze strony innych osób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zakończenie pobytu w szpitalu i potrzebę okresowej pielęgnacj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 pobytu oraz rodzaj i zakres świadczonego wsparci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 w wykonywaniu czynności niezbędnych w życiu codziennym dotycząc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□ </w:t>
      </w:r>
      <w:r>
        <w:rPr/>
        <w:t xml:space="preserve">przemieszczania się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utrzymania higieny osobistej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ubierania się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rzyjmowania leków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omoc w kontynuowaniu leczenia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karmienie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zmiana pieluchomajtek w razie konieczności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łatność osoby korzystającej ze wsparcia: </w:t>
      </w:r>
    </w:p>
    <w:p>
      <w:pPr>
        <w:pStyle w:val="Normal"/>
        <w:ind w:left="360" w:hanging="0"/>
        <w:jc w:val="both"/>
        <w:rPr/>
      </w:pPr>
      <w:r>
        <w:rPr/>
        <w:t xml:space="preserve">Na podstawie Ustawy z dnia 12 marca 2004r. o pomocy społecznej i Uchwały Nr XII/95/2025 Rady Powiatu Jarosławskiego z dnia 27 lutego 2025r. w sprawie określenia wysokości opłaty za świadczenie usług wsparcia krótkoterminowego za dzień pobytu całodobowego w Domu Pomocy Społecznej w Jarosławiu  jest odpłatne. </w:t>
      </w:r>
    </w:p>
    <w:p>
      <w:pPr>
        <w:pStyle w:val="Normal"/>
        <w:ind w:left="360" w:hanging="0"/>
        <w:jc w:val="both"/>
        <w:rPr/>
      </w:pPr>
      <w:r>
        <w:rPr/>
        <w:t xml:space="preserve">Zgodnie z art. w/w uchwały stawka wynosi 201,16zł/dob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łatność za udzielone wsparcie krótkotermin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Zobowiązuję się do pokrycia pełnego kosztu związanego z udzieleniem mi wsparcia w formie pobytu krótkoterminowego. Jednocześnie zobowiązuję się do uiszczenia opłaty minimum 1 dzień przed rozpoczęciem świadczenia usługi wsparcia krótkotermin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Wnioskuję o zwolnienie z odpłatności za usługę wsparcia krótkoterminowego z uwagi na : </w:t>
      </w:r>
    </w:p>
    <w:p>
      <w:pPr>
        <w:pStyle w:val="Normal"/>
        <w:rPr/>
      </w:pPr>
      <w:r>
        <w:rPr/>
        <w:t>- jestem osobą samotną i posiadam dochód w wysokości ………..</w:t>
      </w:r>
    </w:p>
    <w:p>
      <w:pPr>
        <w:pStyle w:val="Normal"/>
        <w:rPr/>
      </w:pPr>
      <w:r>
        <w:rPr/>
        <w:t>Po uregulowaniu opłaty za usługę wsparcia krótkoterminowego, na utrzymanie pozostanie mi kwota nieprzekraczająca kryterium dochodowe dla osoby samotnie gospodarującej , tj. 776zł – całkowite zwolnienie  □</w:t>
      </w:r>
    </w:p>
    <w:p>
      <w:pPr>
        <w:pStyle w:val="Normal"/>
        <w:rPr/>
      </w:pPr>
      <w:r>
        <w:rPr/>
        <w:t>- w mojej rodzinie więcej niż jedna osoba wymaga wsparcia w formie odpłatnych usług opiekuńczych, w tym co najmniej jedna osoba jest obłożnie chora – zwolnienie na poziomie 15% kwoty dziennego pobytu □</w:t>
      </w:r>
    </w:p>
    <w:p>
      <w:pPr>
        <w:pStyle w:val="Normal"/>
        <w:rPr/>
      </w:pPr>
      <w:r>
        <w:rPr/>
        <w:t>- członek mojej rodziny korzysta z co najmniej dwóch rodzajów odpłatnych usług opiekuńczych – zwolnienie na poziomie 15% kwoty dziennego pobytu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data, podpis pracownika)                                                                                                            (data i czytelny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                   </w:t>
      </w:r>
      <w:r>
        <w:rPr/>
        <w:t>Jarosław, dnia……………………………</w:t>
      </w:r>
    </w:p>
    <w:p>
      <w:pPr>
        <w:pStyle w:val="Normal"/>
        <w:rPr/>
      </w:pPr>
      <w:r>
        <w:rPr/>
        <w:t xml:space="preserve">Pieczątka 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 dla osoby kierowanej do skorzystania z usługi wsparcia krótkotermin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jęcie do DPS: </w:t>
      </w:r>
    </w:p>
    <w:p>
      <w:pPr>
        <w:pStyle w:val="Normal"/>
        <w:rPr/>
      </w:pPr>
      <w:r>
        <w:rPr/>
        <w:t xml:space="preserve">- od poniedziałku do piątku w godz. 8.00-14.00 </w:t>
      </w:r>
    </w:p>
    <w:p>
      <w:pPr>
        <w:pStyle w:val="Normal"/>
        <w:rPr/>
      </w:pPr>
      <w:r>
        <w:rPr/>
        <w:t xml:space="preserve">- po przedstawieniu prawomocnej decyzji o skierowaniu i dowodu uiszczenia opłaty za pobyt krótkotermi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uszczenie DPS : </w:t>
      </w:r>
    </w:p>
    <w:p>
      <w:pPr>
        <w:pStyle w:val="Normal"/>
        <w:rPr/>
      </w:pPr>
      <w:r>
        <w:rPr/>
        <w:t xml:space="preserve">- w ostatnim dniu skierowania do godz. 17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usługi wsparcia krótkoterminowego osoba ma zapewnione: </w:t>
      </w:r>
    </w:p>
    <w:p>
      <w:pPr>
        <w:pStyle w:val="Normal"/>
        <w:rPr/>
      </w:pPr>
      <w:r>
        <w:rPr/>
        <w:t xml:space="preserve">Zamieszkanie, wyżywienie – 3 posiłki dziennie, utrzymanie czystości, pomoc w podstawowych czynnościach życiowych, pielęgnacja, udział w terapii zajęciowej, usprawnianie i aktywizowanie , możliwość zaspokojenia potrzeb religijnych i kultur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przekazania personelowi Domu Pomocy Społecznej świadczącemu usługi wsparcia krótkoterminowego: </w:t>
      </w:r>
    </w:p>
    <w:p>
      <w:pPr>
        <w:pStyle w:val="Normal"/>
        <w:rPr/>
      </w:pPr>
      <w:r>
        <w:rPr/>
        <w:t xml:space="preserve">- wszelkich informacji na temat mojego stanu zdrowia, </w:t>
      </w:r>
    </w:p>
    <w:p>
      <w:pPr>
        <w:pStyle w:val="Normal"/>
        <w:rPr/>
      </w:pPr>
      <w:r>
        <w:rPr/>
        <w:t xml:space="preserve">- ewentualnych alergii na żywność czy leki, </w:t>
      </w:r>
    </w:p>
    <w:p>
      <w:pPr>
        <w:pStyle w:val="Normal"/>
        <w:rPr/>
      </w:pPr>
      <w:r>
        <w:rPr/>
        <w:t xml:space="preserve">- leków przyjmowanych na stałe, </w:t>
      </w:r>
    </w:p>
    <w:p>
      <w:pPr>
        <w:pStyle w:val="Normal"/>
        <w:rPr/>
      </w:pPr>
      <w:r>
        <w:rPr/>
        <w:t>- danych kontaktowych lekarza POZ</w:t>
      </w:r>
    </w:p>
    <w:p>
      <w:pPr>
        <w:pStyle w:val="Normal"/>
        <w:rPr/>
      </w:pPr>
      <w:r>
        <w:rPr/>
        <w:t xml:space="preserve">- innych istotnych informacji dotyczących funkcjonowania niezbędnych do zapewnienia mi prawidłowej opie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niezbędnych rzeczy: </w:t>
      </w:r>
    </w:p>
    <w:p>
      <w:pPr>
        <w:pStyle w:val="Normal"/>
        <w:rPr/>
      </w:pPr>
      <w:r>
        <w:rPr/>
        <w:t>- odzież na zmianę, bielizna osobista, pantofle</w:t>
      </w:r>
    </w:p>
    <w:p>
      <w:pPr>
        <w:pStyle w:val="Normal"/>
        <w:rPr/>
      </w:pPr>
      <w:r>
        <w:rPr/>
        <w:t xml:space="preserve">- środki higieniczne, </w:t>
      </w:r>
    </w:p>
    <w:p>
      <w:pPr>
        <w:pStyle w:val="Normal"/>
        <w:rPr/>
      </w:pPr>
      <w:r>
        <w:rPr/>
        <w:t xml:space="preserve">- pieluchomajtki, </w:t>
      </w:r>
    </w:p>
    <w:p>
      <w:pPr>
        <w:pStyle w:val="Normal"/>
        <w:rPr/>
      </w:pPr>
      <w:r>
        <w:rPr/>
        <w:t xml:space="preserve">- przyjmowane leki wraz z rozpisaniem ilości i terminów ich przyjm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Podpis pracownika)             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a, niżej podpisany/a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owiązuję się do uiszczenia opłaty za udzielenie mi wsparcia krótkoterminowego przed rozpoczęciem świadczenia usługi – zgodnie z Uchwałą Nr XII/95/2025  Rady Powiatu Jarosławskiego z dnia 27 lutego 2025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Podpis pracownika)           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YTUACJI OSOBISTEJ I DOCHOD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y/a ………………</w:t>
      </w:r>
    </w:p>
    <w:p>
      <w:pPr>
        <w:pStyle w:val="Normal"/>
        <w:spacing w:lineRule="auto" w:line="360"/>
        <w:rPr/>
      </w:pPr>
      <w:r>
        <w:rPr/>
        <w:t>Nr PESEL ……………….</w:t>
      </w:r>
    </w:p>
    <w:p>
      <w:pPr>
        <w:pStyle w:val="Normal"/>
        <w:spacing w:lineRule="auto" w:line="360"/>
        <w:rPr/>
      </w:pPr>
      <w:r>
        <w:rPr/>
        <w:t xml:space="preserve">Oświadczam, że :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Jestem osobą niepełnosprawną w stopniu: lekkim, umiarkowanym, znacznym *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ozostaję w stałym lecz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Posiadam dochód miesięczny z tytułu: </w:t>
      </w:r>
    </w:p>
    <w:p>
      <w:pPr>
        <w:pStyle w:val="Normal"/>
        <w:spacing w:lineRule="auto" w:line="360"/>
        <w:rPr/>
      </w:pPr>
      <w:r>
        <w:rPr/>
        <w:t>- renty/emerytury w wysokości ………………………</w:t>
      </w:r>
    </w:p>
    <w:p>
      <w:pPr>
        <w:pStyle w:val="Normal"/>
        <w:spacing w:lineRule="auto" w:line="360"/>
        <w:rPr/>
      </w:pPr>
      <w:r>
        <w:rPr/>
        <w:t>- zasiłku przyznawanego z systemu pomocy społecznej w wysokości ………………….</w:t>
      </w:r>
    </w:p>
    <w:p>
      <w:pPr>
        <w:pStyle w:val="Normal"/>
        <w:spacing w:lineRule="auto" w:line="360"/>
        <w:rPr/>
      </w:pPr>
      <w:r>
        <w:rPr/>
        <w:t>- pomocy finansowej osób bliskich w wysokości ………………</w:t>
      </w:r>
    </w:p>
    <w:p>
      <w:pPr>
        <w:pStyle w:val="Normal"/>
        <w:spacing w:lineRule="auto" w:line="360"/>
        <w:rPr/>
      </w:pPr>
      <w:r>
        <w:rPr/>
        <w:t>- inny dochód, jaki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Posiadam gospodarstwo rolne w wysokości ………….. ha przeliczeniow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Podpis pracownika)          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łaściwe podkreślić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oba opisuje sama swoją sytuację, która powoduje potrzebę skorzystania z usługi np. z kim mieszak, kto dotychczas sprawował opiekę, podać namiary na tą osobę (telefon), na co choruje, wskazać istotne problemy zdrowotne (dotychczasowe zalecenia lekarskie, uczulenie na coś, przeciwwskazania, bezwzględny zakaz zażywania – jedzenia czegoś itp.). Wszelkie istotne informacje dot. stanu zdrowia w celu prawidłowego zaopiekowania si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>l.czyz</dc:creator>
  <dc:description/>
  <cp:keywords/>
  <dc:language>en-US</dc:language>
  <cp:lastModifiedBy>Lidia Czyż</cp:lastModifiedBy>
  <dcterms:modified xsi:type="dcterms:W3CDTF">2025-04-01T06:32:00Z</dcterms:modified>
  <cp:revision>5</cp:revision>
  <dc:subject/>
  <dc:title>                                                                                                     Jarosław, dnia……………</dc:title>
</cp:coreProperties>
</file>